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  A (masch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o Fa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s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,58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gnara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rer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es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esco Mat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 Alto Poles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g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 Alto Poles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golo 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 Alto Poles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ell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or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in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 Alto Polesi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  A (femmin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ldini Gi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esco Sof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 Castelmas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,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  B (maschile)</w:t>
        <w:tab/>
        <w:tab/>
        <w:tab/>
        <w:tab/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co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id Is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ovani Mat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ini Rubi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ani C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mide Calc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 Mir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isti Ad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6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</w:r>
    </w:p>
    <w:p>
      <w:pPr>
        <w:pStyle w:val="Heading1"/>
        <w:rPr/>
      </w:pPr>
      <w:r>
        <w:rPr/>
        <w:t>CLASSIFICA  B (femmin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se Ludov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oni li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gatti G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  C (masch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nz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  C (femmin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oni El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ASSIFICA  D (masch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ann Me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gnoli R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euso Fl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Citta’ di Pad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iavon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Citta di Pad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ll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4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o Runne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dignon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Vicentin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 Paolo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vò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rera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as Mir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in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 Città di Pad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urini Ces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asin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gio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ellato Mi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. Valdag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garo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ldin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le Emilia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n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Or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gatti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al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Città di pad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u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S.R. Fer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o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Atletica Vicent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ovani 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adini Rubi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ofol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trinier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zarotto 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til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si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onat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gnotto D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tt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s Fabri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tras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chiato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abr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fa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bogasto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ognese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ntin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P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izz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i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ar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letto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et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o Runne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cco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cca L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. Valchiamp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s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olese L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se Gia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er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 V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nello 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isti Ad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agnan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dalpo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ini Mar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R. Vene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on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in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D Dip. C.R. Vene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oni Lor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ilat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ga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ilat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ela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Pao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ers P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i Mos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soli Gi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viat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schet Gian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isti Ad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uzzi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c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o Runne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icchio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fellotti 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botton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n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vito Se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gamini C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Tor Castelmassa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der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zzeron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enton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hi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i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loni Mar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r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azzani Mi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va 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gamini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mbetta Fab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tinati F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atti Mor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ldi R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vit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on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thon Legna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uzz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thon Legna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att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thon Legna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tramari Ro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 Mov. Pod. V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 Vitto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zacch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thon Legna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gat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Cubert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t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anel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usti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icta Coppa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ldi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sal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salli E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arb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ell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ngoni Tiz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===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  <w:tab/>
        <w:tab/>
        <w:tab/>
      </w:r>
    </w:p>
    <w:p>
      <w:pPr>
        <w:pStyle w:val="Heading1"/>
        <w:rPr/>
      </w:pPr>
      <w:r>
        <w:rPr/>
        <w:t>CLASSIFICA  D (femmin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orini Ro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ppy Runn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etti Sil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Estens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brosi Gi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chiega Chi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dalpo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lli Silv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volon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9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pentieri Ven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tas Mira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oni Al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rzetto Su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 No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i Ales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ttieri Li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ii Ang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insegna S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gnatti Kater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i Lu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ine Ber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aleoni Pa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icta Coppa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herini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asari Pa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jda Jol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olini K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o Runne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usa Dan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4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atti Pa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thon Legna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ri Barb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cchi Robe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ti Mo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si Ombr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</w:r>
    </w:p>
    <w:p>
      <w:pPr>
        <w:pStyle w:val="Heading1"/>
        <w:rPr/>
      </w:pPr>
      <w:r>
        <w:rPr/>
        <w:t>CLASSIFICA  E (masch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anor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eghell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 V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eos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oan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s Taglio di P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tin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Citta P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0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si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arat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etica Bond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gardo 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nners P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ani 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S. Gabb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nald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S. Valdalpo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n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rifica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t 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mbocar V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0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anin Cor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P. Arcobale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tti Massi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entini Ge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annelli Lu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3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o Se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ello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4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ofo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S. Gabb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ett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b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an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lini Fi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i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ri 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etto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c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an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 Pio x Rovig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3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thlon Serm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etto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on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e le sue Tal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5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gh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athlon Sermi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====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A SGRUP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2pt" to="233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nifestazione podist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voltasi a Castelmassa il 09 aprile 2012</w:t>
      </w:r>
    </w:p>
    <w:p>
      <w:pPr>
        <w:pStyle w:val="Heading1"/>
        <w:rPr/>
      </w:pPr>
      <w:r>
        <w:rPr/>
        <w:t>CLASSIFICA  E (femminile)</w:t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010"/>
        <w:gridCol w:w="2864"/>
        <w:gridCol w:w="2520"/>
        <w:gridCol w:w="10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una Patri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setto Maria Eug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Padov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2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mbardieri Mi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dustria 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o Maria Gra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repi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3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ghi Anton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le Em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3</w:t>
            </w:r>
          </w:p>
        </w:tc>
      </w:tr>
      <w:tr>
        <w:trPr>
          <w:trHeight w:val="3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26:00Z</dcterms:created>
  <dc:creator>***</dc:creator>
  <dc:description/>
  <cp:keywords/>
  <dc:language>en-US</dc:language>
  <cp:lastModifiedBy>federico</cp:lastModifiedBy>
  <cp:lastPrinted>2012-04-15T18:47:00Z</cp:lastPrinted>
  <dcterms:modified xsi:type="dcterms:W3CDTF">2012-04-15T16:51:00Z</dcterms:modified>
  <cp:revision>16</cp:revision>
  <dc:subject/>
  <dc:title>LA SGRUPADA</dc:title>
</cp:coreProperties>
</file>